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 Н К Е Т 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/>
      </w:pPr>
      <w:r>
        <w:rPr/>
        <w:t xml:space="preserve">Данная анкета предназначена для получения предварительной информации о претендентах на предлагаемые вакан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 анкету разборчиво. Отвечайте на вопросы так, как Вы их понимаете. Не пропускайт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милия Имя Отчество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1134"/>
        <w:gridCol w:w="708"/>
        <w:gridCol w:w="851"/>
        <w:gridCol w:w="709"/>
        <w:gridCol w:w="1559"/>
        <w:gridCol w:w="28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.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рожи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 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4. Состав семьи 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84"/>
        <w:gridCol w:w="61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ждение воинской службы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нужное выделить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военнообязан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еннообязан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разова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</w:tcPr>
          <w:p>
            <w:pPr>
              <w:pStyle w:val="Heading5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 (очная, заочная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ая кафед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е \ бесплатное обуче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Предыдущее обуч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</w:tcPr>
          <w:p>
            <w:pPr>
              <w:pStyle w:val="Heading5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                                         по                                  длительность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Дополнительное образование</w:t>
      </w:r>
      <w:r>
        <w:rPr>
          <w:rFonts w:cs="Arial" w:ascii="Arial" w:hAnsi="Arial"/>
          <w:sz w:val="16"/>
        </w:rPr>
        <w:t xml:space="preserve"> (спецкурсы, стажировки)</w:t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0"/>
        <w:gridCol w:w="7351"/>
        <w:gridCol w:w="141"/>
        <w:gridCol w:w="20"/>
      </w:tblGrid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06" w:firstLine="4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Профессиональный опы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 работы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6" w:firstLine="40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Длительность  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хода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 работы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Длительность   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хода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6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Где работали еще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60"/>
        <w:jc w:val="both"/>
        <w:rPr/>
      </w:pPr>
      <w:r>
        <w:rPr/>
        <w:t>Кто может дать Вам рекомендацию (руководители, деловые партнеры)?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340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: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Владение иностранным языком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528"/>
        <w:gridCol w:w="1529"/>
        <w:gridCol w:w="1529"/>
        <w:gridCol w:w="1529"/>
        <w:gridCol w:w="1529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но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наю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ный 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Знание ПЭВМ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ладны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много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Offic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ell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9. Вождение а/м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72"/>
        <w:gridCol w:w="1673"/>
        <w:gridCol w:w="1673"/>
        <w:gridCol w:w="1673"/>
        <w:gridCol w:w="1673"/>
      </w:tblGrid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. прав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ж вождения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"/>
        <w:gridCol w:w="1111"/>
        <w:gridCol w:w="709"/>
        <w:gridCol w:w="709"/>
        <w:gridCol w:w="1417"/>
        <w:gridCol w:w="21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ь ли у Вас личный а/м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Отношение к командировк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11. Отношение к спорту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няти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занятий</w:t>
            </w:r>
          </w:p>
        </w:tc>
      </w:tr>
      <w:tr>
        <w:trPr>
          <w:trHeight w:val="337" w:hRule="atLeas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Какие формы деятельности Вы предпочитаете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Индивидуа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Коллективная (в небольших групп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Коллективная (большой коллектив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Партнер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Безразлично</w:t>
      </w:r>
    </w:p>
    <w:p>
      <w:pPr>
        <w:pStyle w:val="Normal"/>
        <w:jc w:val="both"/>
        <w:rPr/>
      </w:pPr>
      <w:r>
        <w:rPr/>
        <w:t>Почему Вы выбрали данную форму?</w:t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4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 Какие виды работ выполняли на предыдущем месте занятости (опыт работы, практика)</w:t>
      </w:r>
      <w:r>
        <w:rPr/>
        <w:t>?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938"/>
        <w:gridCol w:w="2127"/>
      </w:tblGrid>
      <w:tr>
        <w:trPr>
          <w:trHeight w:val="1297" w:hRule="atLeast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 Минимальная зарплата (при которой могли бы работ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желаемая зар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полнения анк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Alexandre Katalov</dc:creator>
  <dc:description/>
  <cp:keywords/>
  <dc:language>en-US</dc:language>
  <cp:lastModifiedBy>amvasilevskaya</cp:lastModifiedBy>
  <cp:lastPrinted>2012-10-25T09:36:00Z</cp:lastPrinted>
  <dcterms:modified xsi:type="dcterms:W3CDTF">2014-04-21T13:03:00Z</dcterms:modified>
  <cp:revision>6</cp:revision>
  <dc:subject/>
  <dc:title>АНКЕТА</dc:title>
</cp:coreProperties>
</file>